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2-689-1505/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Д№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2-01-2024-000934-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апреля 2024 г.                                                                          г.п. Лянтор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5 Сургутского судебного района, Ханты-Мансийского автономного округа – Югры С.В. Михеев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  порядке упрощенного производства гражданское дело по иску               общества с ограниченной ответственностью СФО Стандарт к Селюниной Надежде Ивановне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Исковые требования общества с ограниченной ответственностью СФО Стандарт к Селюниной Надежде Ивановне о взыскании задолженности по договору займа – удовлетворить частичн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елюниной Надежде Ивановне, *** года рождения, (паспорт ***) в пользу общества с ограниченной ответственностью СФО Стандарт (ИНН *** ОГРН ***) задолженность по договору займа № *** от 06.05.2022 г. за период с 06.05.2022 г. по 03.10.2022 г. в размере 43 867 руб., расходы, связанные с уплатой государственной пошлины в размере 1 516,02 руб.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бованиях о взыскании судебных расходов отказать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 сторонам, что в течение пя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пятнадцати дней со дня принятия решения суда в окончательной форме через судью, вынесшего решение.</w:t>
      </w:r>
    </w:p>
    <w:p>
      <w:pPr>
        <w:pStyle w:val="Heading4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С.В.Михеева 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